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山东师大附中</w:t>
      </w:r>
      <w:r>
        <w:rPr>
          <w:sz w:val="44"/>
          <w:szCs w:val="44"/>
        </w:rPr>
        <w:t>学生导师工作</w:t>
      </w:r>
      <w:r>
        <w:rPr/>
        <w:t>记录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2"/>
        <w:gridCol w:w="2101"/>
        <w:gridCol w:w="2102"/>
      </w:tblGrid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教师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时间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姓名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班主任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情况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建议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8:00Z</dcterms:created>
  <dc:creator>ssdf</dc:creator>
  <dc:description/>
  <cp:keywords/>
  <dc:language>en-US</dc:language>
  <cp:lastModifiedBy>ssdf</cp:lastModifiedBy>
  <cp:lastPrinted>2012-05-24T08:40:00Z</cp:lastPrinted>
  <dcterms:modified xsi:type="dcterms:W3CDTF">2012-05-24T01:13:00Z</dcterms:modified>
  <cp:revision>2</cp:revision>
  <dc:subject/>
  <dc:title>山东师大附中</dc:title>
</cp:coreProperties>
</file>