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8"/>
        <w:gridCol w:w="577"/>
        <w:gridCol w:w="396"/>
        <w:gridCol w:w="1068"/>
        <w:gridCol w:w="59"/>
        <w:gridCol w:w="1336"/>
        <w:gridCol w:w="253"/>
      </w:tblGrid>
      <w:tr>
        <w:trPr>
          <w:trHeight w:val="28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班主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号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国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都逸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32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幸福柳计划班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巩家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35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欣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85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瑞恒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77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一航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65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海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34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文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99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鹏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8003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49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正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91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玉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21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志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03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晓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38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天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32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成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35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希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36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25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宇恒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01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子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33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燿津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38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俊瑞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028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泳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6018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泓硕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6032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君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2126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冠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99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锦涛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049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晔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93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窦志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18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明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2169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路雅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15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婉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89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婉渝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3027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雨佳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32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钧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30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欣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68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艺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70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文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37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誉展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68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昊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98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婧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69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蔚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23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易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02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储亚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49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宸芸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84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露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2093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辛晓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61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艺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33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亚轩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97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50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芳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69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飞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46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靖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62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佳琪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22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宣伊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84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兰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35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沛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40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一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1037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班主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号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介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昊琛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74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幸福柳计划班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翟乃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09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大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74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力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00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相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06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骏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31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100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嘉琛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102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汝恒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49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69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峻钊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73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钰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52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91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秉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09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子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73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柏乔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35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正昊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00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昊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125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天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06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祁润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41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臧铭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83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锦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19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佳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82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志飞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56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润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6037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维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6041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3011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方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67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边培硕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2001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方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8003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裴睿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9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晓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30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怡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57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雪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89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乐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03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悦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23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边佳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49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焦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15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佳昕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37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文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41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3015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煜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15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悦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14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一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23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越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51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57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龙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34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子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40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苗雅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50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宜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76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雅姝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83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钰媛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83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雨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3012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欣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05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思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6008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欣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90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佳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56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宣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84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班主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号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醒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2094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附中计划班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边小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8009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欣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48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昀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129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聂瑞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81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显迪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2000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onnie K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57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5073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109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一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93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奕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9046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文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30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索玉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33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牧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44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70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成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72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京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906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竹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22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鹏飞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91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天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74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凡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09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本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2011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祥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2128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钰煊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5073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启月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6012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尚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8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健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104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木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2103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嘉硕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3002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俊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71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成龙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82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天昊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28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53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祉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122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祝瑞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17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娅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5009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084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京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9043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嘉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沁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公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班主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号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平修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思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40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附中计划班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开益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39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丹凝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78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星仪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02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羲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71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玉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48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芃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51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若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30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晶媛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104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87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薇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66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政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39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亚轩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041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梓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6048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欣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08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佳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8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广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9037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馨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1004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原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21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函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122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嘉麒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2008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晓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2109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301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56109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韵琪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7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国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37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姿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29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英展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12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泺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012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向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35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振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5088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宛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128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博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30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文琪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104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80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5139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乐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203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季文豪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105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兆恒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云飞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晓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班主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号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颜廷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宜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6022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附中计划班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松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40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子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1055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君婕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102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乐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75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沣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43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敬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5067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平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99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嘉皓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56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文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39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34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宇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025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秋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98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雨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66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景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24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子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89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语轩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1046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浩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75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博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11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月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012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孟姝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6004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浩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6055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泽民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2061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瑞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2104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天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88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润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53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雨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79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29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丰硕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71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子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3004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贤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8069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奕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52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鑫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65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暄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111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昌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99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恺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92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福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4060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红磊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101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菲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逸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eastAsia="zh-CN"/>
              </w:rPr>
              <w:t>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eastAsia="zh-CN"/>
              </w:rPr>
              <w:t>刘庆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班主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号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志刚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骐越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55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附中计划班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福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30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泽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6013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芮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6035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承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38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瑞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01203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隋昕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102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季若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06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鹿雨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9042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雪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98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田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1042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佳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63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庆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00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亦轩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52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月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4106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思缘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59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涵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39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亓玉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2035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乐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11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翊轩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41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71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佳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86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奕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2097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浩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48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晓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01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祎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3004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木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046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闵国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072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潇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020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钛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8055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一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92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婧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90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97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宇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8048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亚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205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5125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若溪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9055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100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云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翔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沛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班主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号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丽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睿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2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附中计划班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芮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111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阎奕扬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65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家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16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涵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65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文轩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52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欣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48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子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026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熙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73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93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东晓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20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冀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32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昊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37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明琛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22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晨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05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智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2010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丑麟鑫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92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雨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39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嘉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3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烜君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78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傲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61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仝家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02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苇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9051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敏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56141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翔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6031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筱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32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欣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036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一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00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73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玉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17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雅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21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卓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47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23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利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90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心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5089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清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63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56167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芳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9027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泰龙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6050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钰朝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聂星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班主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号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亦非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39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附中计划班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雨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88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卓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88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淮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02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孟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49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心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23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一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51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宇龙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9088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倪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57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静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1058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翟松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23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思予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29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舜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74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潇頔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109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3028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硕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34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赛林卓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28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仪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41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子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16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星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36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子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27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诗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77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嘉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96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康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6040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耕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65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佳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019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睿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51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继航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007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佳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31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若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04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凡越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00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冰倩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5102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逸飞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03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钰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90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静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2080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雅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56057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春晓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9058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国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3048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彩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青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班主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号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云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可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37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附中计划班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焦怡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6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怡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50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茂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126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尤胜寒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81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琮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8054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轲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008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6019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利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33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6028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飞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4103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雅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11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令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41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天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112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雨芗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01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冠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54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贶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31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卜祥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2102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欣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13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乐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70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一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56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37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子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67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鑫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5080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姿琪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6029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稷初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6040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雅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92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晏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98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正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035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晋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63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骏飞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3057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一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8066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一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8046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05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2066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亓玉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1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荣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02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玉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31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舒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班主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号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证号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安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91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附中计划班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锶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22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翔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9073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王安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3006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博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18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宜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1039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文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74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文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74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97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浩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43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昕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61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尘可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23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天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75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奕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22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一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069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艺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46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静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31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远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31036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胥仲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030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姝玥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31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兆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41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硕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55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子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02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11479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俞安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43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大骞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63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一卓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2095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星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50448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0060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子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080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泽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3105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延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8041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芳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11043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靖润青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7042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一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5134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雅欣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2074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冠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25134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06049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景文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12076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宇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乃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了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班主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号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王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王小鹏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国际班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黄一帆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崔福洋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赵宋洋一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陈卓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高海川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王昱翔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于苏宁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赵子逸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田玉熙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赵梓旭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管锦城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李建宇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岳天瑞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刘子仪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孙知环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沈元昊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马文迪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王佳奕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张可凡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刘九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孔姝然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曲梓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王子凝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孟昱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周小芮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任安雯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马宇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李宇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1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邓雅茹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班主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号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刘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牛景达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国际班）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赵德楷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王子东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马颖楷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车之远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王昭荃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赵凤麟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江嘉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白剑飞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侯骏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徐梓铭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许天正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刘子川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邢承陆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徐孟朗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孔令修文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张博书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张缘晨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许嘉彧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袁嘉仪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杜金洋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许一诺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李黛萱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马玺婷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杨玉娇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孙子洋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董文迅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董家齐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米雅琦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张帆棋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</w:rPr>
              <w:t>12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</w:rPr>
              <w:t>李知润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kern w:val="0"/>
                <w:sz w:val="22"/>
              </w:rPr>
            </w:pPr>
            <w:r>
              <w:rPr>
                <w:rFonts w:eastAsia="等线;宋体" w:cs="宋体;SimSun" w:ascii="宋体;SimSun" w:hAnsi="宋体;SimSun"/>
                <w:kern w:val="0"/>
                <w:sz w:val="22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孔嫱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骏逸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10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幸福柳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家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53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邵延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99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褚镇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99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苏罡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33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柴笑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29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解紫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58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浩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10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胡少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13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昊宸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14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75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仕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83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豪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38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郑传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31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孟昊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019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许雨宸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32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桐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27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力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48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郑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60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尤浩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20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冉令兴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50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千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70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子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37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崔泺灏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76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跃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90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朱茜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04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泓燠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66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梁媛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21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迟博元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77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毕江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86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黄雅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14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宇颂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70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00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季晓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020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许一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059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朱晓萌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72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蕴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08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郑涵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94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丁怡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111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郭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26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一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77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董萌萌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6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凯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53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严梓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89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宋欣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49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雅芮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1034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和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78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安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79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孟令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41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亚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37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戴婧婧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15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焦佳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陈函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级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王嘉玮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白思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18084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附中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浩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185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郭金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21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于润舟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16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穆常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17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增晓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107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子皓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28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嘉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3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尹冠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59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翔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64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佳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40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牛兴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37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圣铠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03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东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27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叶存霖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67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远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35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泽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153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吉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48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传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57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董俊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67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陶广鑫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35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董泽洋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86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翁嘉宝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141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相维奡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90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明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10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闫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057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高瑞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605226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欣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1035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俞若逸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68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墨棋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40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臧珂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8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彭元慧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08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付婧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136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映君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26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兴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111096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汤梦嫄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111114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郑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12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炼欣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03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149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雨萌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141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卢亚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27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一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43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仲昭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38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66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辛静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86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胡轲欣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77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董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28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天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03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47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雪晴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12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明珠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28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蒋冬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79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玉慧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05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级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王娅楠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闫泽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21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附中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泽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2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宗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009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传骏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89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綦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09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宋子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71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何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42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曹博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33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毕筱菘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111126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宇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111003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文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101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国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66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朱开甫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59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运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15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苏奎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165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佳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5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郑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98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魏齐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05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励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24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仕卓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84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仝西亮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87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腾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111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溪林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132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元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148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广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9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金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27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慧颖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102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懿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33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202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21023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煜菡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41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武迅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84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静茹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39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高瑞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61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高可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50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亦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36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丽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52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94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新捷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04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晓暄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57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心如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4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崔晨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15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佳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05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尚丽萱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05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宋丽楠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33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宁戈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25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菲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82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殷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63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于鸿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08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高承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62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春晓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106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冬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11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钮梦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24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胡雪梅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郭智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33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幸福柳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泽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031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罡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12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明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39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舒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96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克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185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健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18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25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嘉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12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潘立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32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泽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45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205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欣洋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97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哲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143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林敬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01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锡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11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孟令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02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宋赫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80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汤志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19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佳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07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昊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48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蔡上朝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22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贺骏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07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祥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75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45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新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11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于红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53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夏百科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19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文婧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11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雅瑄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100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郑逸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76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吕亚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25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雅妮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00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32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华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43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申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00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柏熙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14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语嫣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43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付新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73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浩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1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田一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70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越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80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鑫颖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23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骋荣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46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1046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昌扬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26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成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75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程榆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62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吴雅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15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戴文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44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晓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38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殷子尧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郭佳婴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张坤梅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宸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68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幸福柳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范明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10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正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92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星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11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玉喆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21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青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80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姜昊志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07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博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03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周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40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金楷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99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谢骏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02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娄湘楠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12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寅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48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之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103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铭赫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38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魏翔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41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何正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39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唐塞夫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43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华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67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凯旋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20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杜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11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吕政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02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彦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9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瑞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48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楚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01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唐欣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62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金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150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51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文喆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71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陆吉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16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丁姝芮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22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天翼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99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芷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42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郎婧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42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杜佳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00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蒋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69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翔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5021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莹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27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左一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67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昊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01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菁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38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谊锟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23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逸霏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101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吾丹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200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35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牛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85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姚润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14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于箫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50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晓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31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江书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97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芳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考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韩萃文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韩宇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20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幸福柳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于泽楷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26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钱惠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09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高旭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73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冷嘉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113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高铖龙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05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胡良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10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焦宗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9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嘉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36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子昂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94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11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皓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8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董贤臣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8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林哲帆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28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浩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207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新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01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德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41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林浩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38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余昊楠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6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秋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46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东霖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30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经纬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68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汪中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77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文捷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60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征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34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贞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60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宋喆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69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舒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1191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鑫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91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卓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86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肖倚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94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郭柯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50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芷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27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佩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27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晓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1119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周宇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63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小萌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32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媛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85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嘉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118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蒋依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237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彗殷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58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05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樊铭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46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琮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45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商艺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12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毕延铷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237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婧怡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123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卢子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95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韩江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06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苗欣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17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邱瓅莹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06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嘉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刘亦婷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级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付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22068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附中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宿嘉旸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88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弘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103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郭禹禹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28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兆洋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00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旭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19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边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31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许轩昂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39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初名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111091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天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111148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田成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07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玉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146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浩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11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柯楠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13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健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49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经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07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杜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11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郭翱扬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48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尹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91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曾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98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昊庆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106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任祥鹏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10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黄福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50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彭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49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春尧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30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焦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197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崔楠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100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魏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24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力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57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来立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63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艺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138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凌霄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22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陶莉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155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37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孟照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43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杜盼盼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30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安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95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衍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60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黄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36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清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10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艺凡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12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侯云迈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88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玮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22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冰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34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儒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75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崔金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06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胡明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14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梦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76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兆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92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33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朝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31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吕慧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22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87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级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冯庆庆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李和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18081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附中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段心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103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胡安卓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03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宸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65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昌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68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茂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99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胡程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17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怀宇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16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天屹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19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鑫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00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洋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70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恩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45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文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1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凯芃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79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尹秋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165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富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39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凡伟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152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吴培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19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进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87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承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48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26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范洆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55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蔡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93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裴洪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31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宗普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14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92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翟楠楠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043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亚茹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22069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1077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景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32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欣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188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04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丁浚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41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82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子晗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111134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文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69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程浩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41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艾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24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曹莹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80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蒴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79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许梦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16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蔡文静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67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周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34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以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32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田金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99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柯颖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71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芳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99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晨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07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宝玲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00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新颖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05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艳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95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付书玉晴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42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金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23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级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侯玉丹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杨名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18075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附中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封振生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107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白立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17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宋昂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99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茂洋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70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伯川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90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任飞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60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澄鑫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0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延鹏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78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楚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4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44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于啸洋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10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德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55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何锡龙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19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闫泽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68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天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76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谢奥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36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允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24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胡志伟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74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尤骏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03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靳元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20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续慧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62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荣跃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14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德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29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田程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27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付扬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135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范小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206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丁芊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31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郭嘉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1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苗瀚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81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晓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12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田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07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朱经纬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206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尤浩楠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05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史雅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28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石昕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33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车昱莹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128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文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41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昱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68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冯佰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8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魏雪莹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29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雨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50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小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40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单荣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47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孟彤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17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33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肖欣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80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臧耘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36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廖静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144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月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105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自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39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黄玉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71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胡紫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52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级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梁坤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陈俊尧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18062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附中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曹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050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兴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605169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付圣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44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书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96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志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89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颜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42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子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99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吴行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79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鑫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27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耿殿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14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依凡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67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其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29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智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45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武瑞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56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何京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61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谢恩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117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74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韩芳圣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56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米继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100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兆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00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葛容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13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姜建民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17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诗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04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波涛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39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秀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1033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玺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034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郑伊静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68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侯梦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58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金荃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96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颜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45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童欣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70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一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00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奕婷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70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嘉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111005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76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商笑笑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43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尹嘉慧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20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子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61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芦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88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高歌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5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天禄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30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林欣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91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韩秋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67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晓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53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柯丽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141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郑晓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41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晓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20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程晶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15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宋晓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26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庆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55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67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于海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51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级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宋晶晶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民哲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602202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附中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浩晔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085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彬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64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保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90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泽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63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葛颂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59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谷叶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16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宇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04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孟凡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45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乔楚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70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识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102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罗冰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55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贾尊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60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永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00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登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38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志鹏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19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筱扬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70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芊皓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76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吴玉镝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29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09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曹忠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88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牟笛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105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丁玉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96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袁明涛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134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璨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53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119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宫旭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746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素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1203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卢婷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121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盛玉婷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161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闫笑晗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13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艺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72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高睿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37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乐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72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薛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75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裕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61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钰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63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礼敏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16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煜捷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102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荀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36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傅锟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05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景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4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丁慧颖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10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钰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102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尹宸宸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46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44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欣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07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10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13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鑫慧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32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范升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40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欣茹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14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曹敬曼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21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刘强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肖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86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幸福柳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智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95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孝霖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43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骏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96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郭子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48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郭同堂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85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傅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59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孜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33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子恒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39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明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39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林浚哲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47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冯安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45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祥喆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98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黄芃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0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胡兴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108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荣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54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一正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90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佳宸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91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路英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54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召喆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032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程锦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35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石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27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博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10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培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09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吴依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43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雨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29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金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72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子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15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苏泽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1129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杜嘉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28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16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宋悦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70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馨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05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心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57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傅雨秋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73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宋靖怡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33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于乐凡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007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窦小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13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卞语萌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91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高呈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35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相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46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锦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45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冯笑寒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56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朱雨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31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泽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19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朱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164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笑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57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初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00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高艺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24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尹子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20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邵一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49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裴夏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级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周茜茜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陈子昂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018050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附中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家宝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54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朱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53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致晖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43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崔泽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11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金圣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37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刁恩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605006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孔瀚海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82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玉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47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皓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72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明则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202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传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84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牛菁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05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紫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60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吴天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32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01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延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69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明骏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48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41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冲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36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延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01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铮赫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8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戚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36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树茂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13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吴庭富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52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姜山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41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欣怡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15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高宇萌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046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欣彬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121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衣姝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43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许文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16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顺茹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03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若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1129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津宏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11113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玮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111151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杨同欣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111149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舒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44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欣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23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舒曼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96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曹颖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43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益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17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郭姝婷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58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田珈裙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42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曹广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3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维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123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鑫洋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55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曾晓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53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杜甜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41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45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20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宋丽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20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韩娜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26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周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58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季晓和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97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张翰翔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孔祥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54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幸福柳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江涛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21142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秦祥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27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于耀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0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侯世森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115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何彦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63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玉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15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路骏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87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卢一鸣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43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吴秉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20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荣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16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蒋全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63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珵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37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光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36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泽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013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昝昱鑫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31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史洪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12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有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17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朱原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90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笑楠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31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袁世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41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吴锦鹏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50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汶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78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一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1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宋佳骆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03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仲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01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蓓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78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滕雅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1024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周安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01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孟庆晴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104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于枝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21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一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31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格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75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蔺子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24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一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61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6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于晓滢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51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雨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47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郝钰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68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苏泽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215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丛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38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于梦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09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芸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20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冯梓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32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清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07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有鑫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154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博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64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贾新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052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郗蔓秋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57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片美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73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石杉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79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王雅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于小婷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王晗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任冠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79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幸福柳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光圣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21032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卢庆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56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颖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165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宸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80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彦儒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12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沣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7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潘馨哲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19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冠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58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存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88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吴凤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38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钰衡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6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泽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18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钱亮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30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高锦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124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弘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04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黄朴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46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葛润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81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春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18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文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92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侯承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041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泽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63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白京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02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范文涛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84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济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03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芊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26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贾梦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86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尹孙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602121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甘艺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210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宇萱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103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梓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45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佳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42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尹承霖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95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欣曈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107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祉育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29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铭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27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梦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01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晨熹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79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思寒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98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闫新颖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44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牟应霓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48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馨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31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郑舒扬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46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符朦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23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冯小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039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齐安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01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子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205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伍祚颖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24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月盈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59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程笑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29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惠心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123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銄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高铭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吴艳艳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子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04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幸福柳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焦一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07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沁霖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34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佳骏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1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于朝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34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东昊楠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79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皓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56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翔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08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郝益锴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19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子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1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瑞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1117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池俊甫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54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孟翔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30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鼎易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108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泓澄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12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贝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70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郭长榆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2156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田家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74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敬儒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69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启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36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巩晓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29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星霖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75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梁铮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56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韩锦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043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黄嘉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20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雅静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41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钰晴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15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宸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17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艺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78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姚翌灼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51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雅慧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36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浩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11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科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13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郑佳怡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16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孟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52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茜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76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石若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059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史庆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83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荣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03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吕沛萱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97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淑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25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朸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19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46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喆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46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沙芊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10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高晞原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13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范芮含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45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梦洋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78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佳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52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段金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111149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张雨霏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石生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级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张晋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春晖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60316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附中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姬广键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54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彭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053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曾嘉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22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辛研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43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高广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33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学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70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颜世冠云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01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申永晟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111102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靖哲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56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64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俊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34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卢锦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37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卢金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76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韩博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147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文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71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浩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24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代鑫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47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光午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41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于海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5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雪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125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亮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149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官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38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88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窦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39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焦瑞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01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黄欣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29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靖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3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文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31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吕文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99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邹一丹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142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崔宇萌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58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解鸿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160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佳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32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潘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111105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董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26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新颖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00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丁一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2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香凝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59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于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147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4011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苏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66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阮晓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82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邢嘉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26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106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维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07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钧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109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周晓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56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魏德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27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婷婷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08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吴国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62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岳晓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15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郭晨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5018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周金凤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05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幸福柳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韩云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60204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子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53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贺翔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35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高浩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97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秋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00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延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18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符静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94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志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14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205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段德宸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072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任炜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5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戴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02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73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永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143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胡晓彬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89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董政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1009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雲仟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20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游毅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70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亦鸣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77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蓝新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35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郭力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58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朱泽锴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016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石家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26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尚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86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吕文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69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法忠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05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喆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08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晓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24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尹星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41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174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逸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18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袁城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00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蕴慧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71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韩江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67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孟湛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61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清稼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25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汤佳然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09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蒋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79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清扬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128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赵娱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06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吴远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044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雅乔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86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占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33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权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50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项红星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51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莞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00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庄惠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225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杜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23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舒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88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白晴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黄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胡文娜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玉锦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24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幸福柳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楹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22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宸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79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唐昊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64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何浩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98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薄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1046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40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刁翌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91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杰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051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尹睿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204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题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048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06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鸿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05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28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金铄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10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佳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32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胡明昊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56038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佳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89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黄柯尧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6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佳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25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乙天潇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48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卓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0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孙文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01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世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67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卢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34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沅瑾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26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潘如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33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黄雯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34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魏静怡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5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明逸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4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芯妤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02088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晓菲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84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子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42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魏意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124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房文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62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一凡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73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米镜羽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07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小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23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嘉栋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52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郑鸿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86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郑翔璐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81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尚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020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攸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65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坤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52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魏泽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16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任梦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65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雅婷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09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任睿兮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801105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谭文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85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韩岑贝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25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佳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左楚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班主任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班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;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孙腾飞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子恒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52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;Tahoma"/>
                <w:kern w:val="0"/>
                <w:sz w:val="20"/>
                <w:szCs w:val="20"/>
              </w:rPr>
              <w:t>幸福柳计划班</w:t>
            </w:r>
            <w:r>
              <w:rPr>
                <w:rFonts w:cs="Tahoma;Tahoma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郝思瑞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102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文博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101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晨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25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董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76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董松睿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08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亚鑫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6007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建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53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冷佳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39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崇森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60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涵淼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46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祝恩治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92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孟令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81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黄世济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78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开颜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43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韩清扬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16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宋纪木杨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65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满键钢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2032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庞鲁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168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骏一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066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耿立超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2000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周海天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2085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唐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16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庄欣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8080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文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86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芳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10861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席佳慧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035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林诺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96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亓欣慧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921032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嘉怡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5167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梓扬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225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闫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90172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陈诗婕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22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悠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114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昱欣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4033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心语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3025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刘雨宁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7011236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徐静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50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涵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139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朱芙蓉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07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何睿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70897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席浩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11299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秦渝晴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5099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一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1074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黄一童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21086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张雅琳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36037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李晨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864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辛悦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690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王一真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10028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紫琪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0030598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马子涵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cs="Arial;Arial" w:ascii="Arial;Arial" w:hAnsi="Arial;Arial"/>
                <w:kern w:val="0"/>
                <w:sz w:val="20"/>
                <w:szCs w:val="20"/>
              </w:rPr>
              <w:t>181111393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ascii="Tahoma;Tahoma" w:hAnsi="Tahoma;Tahoma" w:cs="Tahoma;Tahoma"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;Tahoma" w:hAnsi="Tahoma;Tahoma" w:cs="Tahoma;Tahoma"/>
                <w:kern w:val="0"/>
                <w:sz w:val="20"/>
                <w:szCs w:val="20"/>
              </w:rPr>
            </w:pPr>
            <w:r>
              <w:rPr>
                <w:rFonts w:cs="Tahoma;Tahoma" w:ascii="Tahoma;Tahoma" w:hAnsi="Tahoma;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杨景雯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kern w:val="0"/>
                <w:sz w:val="20"/>
                <w:szCs w:val="20"/>
              </w:rPr>
            </w:pPr>
            <w:r>
              <w:rPr>
                <w:rFonts w:ascii="Arial;Arial" w:hAnsi="Arial;Arial" w:cs="Arial;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等线">
    <w:altName w:val="宋体"/>
    <w:charset w:val="01"/>
    <w:family w:val="roma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0:00Z</dcterms:created>
  <dc:creator>Thinkpad</dc:creator>
  <dc:description/>
  <dc:language>en-US</dc:language>
  <cp:lastModifiedBy>1707-A01</cp:lastModifiedBy>
  <dcterms:modified xsi:type="dcterms:W3CDTF">2018-08-29T10:50:00Z</dcterms:modified>
  <cp:revision>15</cp:revision>
  <dc:subject/>
  <dc:title>山师附中2018级高一分班信息公示</dc:title>
</cp:coreProperties>
</file>